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color w:val="FFFFFF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3185</wp:posOffset>
                </wp:positionV>
                <wp:extent cx="6603365" cy="847725"/>
                <wp:effectExtent l="5715" t="5715" r="5080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847800"/>
                        </a:xfrm>
                        <a:prstGeom prst="roundRect">
                          <a:avLst>
                            <a:gd name="adj" fmla="val 325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black" stroked="t" o:allowincell="f" style="position:absolute;margin-left:12pt;margin-top:-6.55pt;width:519.9pt;height:66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28"/>
          <w:szCs w:val="18"/>
        </w:rPr>
        <w:t>令和５年度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36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32"/>
          <w:szCs w:val="20"/>
        </w:rPr>
        <w:t>健康経営促進事業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color w:val="FFFFFF"/>
          <w:sz w:val="44"/>
        </w:rPr>
      </w:pPr>
      <w:r>
        <w:rPr>
          <w:rFonts w:ascii="HGS創英角ｺﾞｼｯｸUB" w:hAnsi="HGS創英角ｺﾞｼｯｸUB" w:cs="HGS創英角ｺﾞｼｯｸUB" w:eastAsia="HGS創英角ｺﾞｼｯｸUB"/>
          <w:color w:val="FFFFFF"/>
          <w:sz w:val="40"/>
          <w:szCs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36"/>
          <w:szCs w:val="21"/>
        </w:rPr>
        <w:t>北谷町商工会員限定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48"/>
          <w:szCs w:val="28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56"/>
          <w:szCs w:val="56"/>
        </w:rPr>
        <w:t>健康診断助成のご案内</w:t>
      </w:r>
    </w:p>
    <w:p>
      <w:pPr>
        <w:pStyle w:val="Normal"/>
        <w:spacing w:lineRule="exact" w:line="280"/>
        <w:ind w:right="-149" w:hanging="0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  <w:sz w:val="22"/>
          <w:szCs w:val="3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FFFF"/>
          <w:sz w:val="22"/>
          <w:szCs w:val="32"/>
          <w:u w:val="wave"/>
        </w:rPr>
      </w:r>
    </w:p>
    <w:p>
      <w:pPr>
        <w:pStyle w:val="Normal"/>
        <w:ind w:right="-149" w:hanging="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  <w:szCs w:val="36"/>
        </w:rPr>
        <w:t>商工会では、会員事業所の福利厚生支援及び健康経営促進を目的に、健康診断受診料の助成事業を実施しております。経営者及び従業員の健康診断の受診１名につき</w:t>
      </w:r>
      <w:r>
        <w:rPr>
          <w:rFonts w:eastAsia="BIZ UDPゴシック" w:cs="BIZ UDPゴシック" w:ascii="BIZ UDPゴシック" w:hAnsi="BIZ UDPゴシック"/>
          <w:b/>
          <w:bCs/>
          <w:szCs w:val="36"/>
        </w:rPr>
        <w:t>2,000</w:t>
      </w:r>
      <w:r>
        <w:rPr>
          <w:rFonts w:ascii="BIZ UDPゴシック" w:hAnsi="BIZ UDPゴシック" w:cs="BIZ UDPゴシック" w:eastAsia="BIZ UDPゴシック"/>
          <w:b/>
          <w:bCs/>
          <w:szCs w:val="36"/>
        </w:rPr>
        <w:t>円を商工会より助成します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32"/>
        </w:rPr>
        <w:t>（</w:t>
      </w:r>
      <w:r>
        <w:rPr>
          <w:rFonts w:eastAsia="BIZ UDPゴシック" w:cs="BIZ UDPゴシック" w:ascii="BIZ UDPゴシック" w:hAnsi="BIZ UDPゴシック"/>
          <w:b/>
          <w:bCs/>
          <w:sz w:val="22"/>
          <w:szCs w:val="32"/>
        </w:rPr>
        <w:t>1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32"/>
        </w:rPr>
        <w:t>事業者あたり</w:t>
      </w:r>
      <w:r>
        <w:rPr>
          <w:rFonts w:eastAsia="BIZ UDPゴシック" w:cs="BIZ UDPゴシック" w:ascii="BIZ UDPゴシック" w:hAnsi="BIZ UDPゴシック"/>
          <w:b/>
          <w:bCs/>
          <w:sz w:val="22"/>
          <w:szCs w:val="32"/>
        </w:rPr>
        <w:t>5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32"/>
        </w:rPr>
        <w:t>名まで） 。</w:t>
      </w:r>
      <w:r>
        <w:rPr>
          <w:rFonts w:ascii="BIZ UDPゴシック" w:hAnsi="BIZ UDPゴシック" w:cs="BIZ UDPゴシック" w:eastAsia="BIZ UDPゴシック"/>
          <w:b/>
          <w:bCs/>
        </w:rPr>
        <w:t>詳しくは下記をご覧下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0"/>
      </w:tblGrid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対 　象 　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当会会員事業所の経営者及び従業員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助成対象費用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対象期間内に受診した健康診断受診費用</w:t>
            </w:r>
          </w:p>
        </w:tc>
      </w:tr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助成額及び上限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あたり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円とし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会員あたり最大５名を上限。ただ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u w:val="wave"/>
              </w:rPr>
              <w:t>会員名簿登録従業員数の範囲内での助成となりま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助成定員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（※定員に達し次第に受付終了となります）</w:t>
            </w:r>
          </w:p>
        </w:tc>
      </w:tr>
      <w:tr>
        <w:trPr>
          <w:trHeight w:val="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診受診期間</w:t>
            </w:r>
          </w:p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対象期間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４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土）から令和６年２月２９日（木）までの間に受診した健診が対象となります。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診医療機関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医療機関は問いません</w:t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助成金の申請方法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込期間内に裏面「申請書」及び「健康診断の支払領収証（写し）」を　　　商工会事務局に提出下さい。確認の上で指定口座にお振込み致します。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期限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６年３月８日（金）まで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3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その他申請条件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令和５年度までの商工会費に未納のないこと。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～健診受診から助成金の申し込みまでの流れ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288925</wp:posOffset>
                </wp:positionV>
                <wp:extent cx="281368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商工会事務局へ申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 xml:space="preserve">期限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R6.3/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jc w:val="center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裏面 申請書及び領収書写しを商工会へメールまた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て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73.3pt;mso-wrap-distance-left:9.05pt;mso-wrap-distance-right:9.05pt;mso-wrap-distance-top:0pt;mso-wrap-distance-bottom:0pt;margin-top:22.75pt;mso-position-vertical-relative:text;margin-left:2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商工会事務局へ申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 xml:space="preserve">期限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R6.3/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まで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jc w:val="center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裏面 申請書及び領収書写しを商工会へメールまた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て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87845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期間内で医療機関にて健康診断を受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1"/>
                              </w:rPr>
                              <w:t>期間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1"/>
                                <w:szCs w:val="21"/>
                              </w:rPr>
                              <w:t>R5.4/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1"/>
                                <w:szCs w:val="21"/>
                              </w:rPr>
                              <w:t>R6.2/2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8.35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期間内で医療機関にて健康診断を受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1"/>
                          <w:szCs w:val="21"/>
                        </w:rPr>
                        <w:t>期間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1"/>
                          <w:szCs w:val="21"/>
                        </w:rPr>
                        <w:t>R5.4/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1"/>
                          <w:szCs w:val="21"/>
                        </w:rPr>
                        <w:t>R6.2/2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7965</wp:posOffset>
            </wp:positionH>
            <wp:positionV relativeFrom="paragraph">
              <wp:posOffset>130175</wp:posOffset>
            </wp:positionV>
            <wp:extent cx="945515" cy="945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65</wp:posOffset>
            </wp:positionH>
            <wp:positionV relativeFrom="paragraph">
              <wp:posOffset>184150</wp:posOffset>
            </wp:positionV>
            <wp:extent cx="923925" cy="910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7325</wp:posOffset>
            </wp:positionH>
            <wp:positionV relativeFrom="paragraph">
              <wp:posOffset>400685</wp:posOffset>
            </wp:positionV>
            <wp:extent cx="911225" cy="99885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8550</wp:posOffset>
            </wp:positionH>
            <wp:positionV relativeFrom="paragraph">
              <wp:posOffset>400685</wp:posOffset>
            </wp:positionV>
            <wp:extent cx="1047750" cy="880745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6565</wp:posOffset>
            </wp:positionH>
            <wp:positionV relativeFrom="paragraph">
              <wp:posOffset>2529205</wp:posOffset>
            </wp:positionV>
            <wp:extent cx="641985" cy="72961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8365</wp:posOffset>
            </wp:positionH>
            <wp:positionV relativeFrom="paragraph">
              <wp:posOffset>2369185</wp:posOffset>
            </wp:positionV>
            <wp:extent cx="1323975" cy="88963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1278255</wp:posOffset>
                </wp:positionV>
                <wp:extent cx="423545" cy="4375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720" cy="437400"/>
                        </a:xfrm>
                        <a:prstGeom prst="rightArrow">
                          <a:avLst>
                            <a:gd name="adj1" fmla="val 36380"/>
                            <a:gd name="adj2" fmla="val 5451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378.75pt;margin-top:100.65pt;width:33.3pt;height:34.4pt;mso-wrap-style:none;v-text-anchor:middle;rotation:9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1805</wp:posOffset>
                </wp:positionH>
                <wp:positionV relativeFrom="paragraph">
                  <wp:posOffset>85725</wp:posOffset>
                </wp:positionV>
                <wp:extent cx="668020" cy="39052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90600"/>
                        </a:xfrm>
                        <a:prstGeom prst="rightArrow">
                          <a:avLst>
                            <a:gd name="adj1" fmla="val 54796"/>
                            <a:gd name="adj2" fmla="val 6515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37.15pt;margin-top:6.75pt;width:52.55pt;height:30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9825</wp:posOffset>
                </wp:positionH>
                <wp:positionV relativeFrom="paragraph">
                  <wp:posOffset>1757045</wp:posOffset>
                </wp:positionV>
                <wp:extent cx="2837815" cy="691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指定口座へお振込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請書類を確認後、指定口座へ助成額をお振込み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4.45pt;mso-wrap-distance-left:9.05pt;mso-wrap-distance-right:9.05pt;mso-wrap-distance-top:0pt;mso-wrap-distance-bottom:0pt;margin-top:138.35pt;mso-position-vertical-relative:text;margin-left:2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指定口座へお振込み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請書類を確認後、指定口座へ助成額をお振込み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704340</wp:posOffset>
                </wp:positionV>
                <wp:extent cx="2668270" cy="1351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32"/>
                                <w:szCs w:val="32"/>
                              </w:rPr>
                              <w:t>北谷町商工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</w:rPr>
                              <w:t xml:space="preserve">電話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</w:rPr>
                              <w:t>098-936-21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</w:rPr>
                              <w:t>FAX 098-936-88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</w:rPr>
                              <w:t>hatan-s@chatan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06.4pt;mso-wrap-distance-left:9.05pt;mso-wrap-distance-right:9.05pt;mso-wrap-distance-top:0pt;mso-wrap-distance-bottom:0pt;margin-top:134.2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kern w:val="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</w:rPr>
                        <w:t>★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</w:rPr>
                        <w:t>お問合せ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32"/>
                          <w:szCs w:val="32"/>
                        </w:rPr>
                        <w:t>北谷町商工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kern w:val="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</w:rPr>
                        <w:t xml:space="preserve">電話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</w:rPr>
                        <w:t>098-936-21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kern w:val="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</w:rPr>
                        <w:t>FAX 098-936-884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</w:rPr>
                        <w:t>c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</w:rPr>
                        <w:t>hatan-s@chatan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健康経営促進事業</w:t>
      </w:r>
    </w:p>
    <w:p>
      <w:pPr>
        <w:pStyle w:val="Normal"/>
        <w:spacing w:lineRule="exact" w:line="560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令和５年度　北谷町商工会員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 xml:space="preserve"> 健康診断助成申請書</w:t>
      </w:r>
    </w:p>
    <w:p>
      <w:pPr>
        <w:pStyle w:val="Normal"/>
        <w:spacing w:lineRule="auto" w:line="360"/>
        <w:ind w:left="240" w:hanging="0"/>
        <w:rPr>
          <w:rFonts w:ascii="HG丸ｺﾞｼｯｸM-PRO" w:hAnsi="HG丸ｺﾞｼｯｸM-PRO" w:eastAsia="HG丸ｺﾞｼｯｸM-PRO" w:cs="HG丸ｺﾞｼｯｸM-PRO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315</wp:posOffset>
                </wp:positionH>
                <wp:positionV relativeFrom="paragraph">
                  <wp:posOffset>34290</wp:posOffset>
                </wp:positionV>
                <wp:extent cx="5334000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FAX 936-884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sz w:val="32"/>
                                  <w:szCs w:val="32"/>
                                </w:rPr>
                                <w:t>chatan-s@chatans.jp</w:t>
                              </w:r>
                            </w:hyperlink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.75pt;mso-wrap-distance-left:9.05pt;mso-wrap-distance-right:9.05pt;mso-wrap-distance-top:0pt;mso-wrap-distance-bottom:0pt;margin-top:2.7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FAX 936-884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／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sz w:val="32"/>
                            <w:szCs w:val="32"/>
                          </w:rPr>
                          <w:t>chatan-s@chatans.jp</w:t>
                        </w:r>
                      </w:hyperlink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4252"/>
      </w:tblGrid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請対象となる受診情報を記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下記【注意事項】をご確認の上でご記入下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1"/>
        <w:gridCol w:w="3543"/>
        <w:gridCol w:w="2835"/>
      </w:tblGrid>
      <w:tr>
        <w:trPr>
          <w:trHeight w:val="4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No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受診医療機関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受診日</w:t>
            </w:r>
          </w:p>
        </w:tc>
      </w:tr>
      <w:tr>
        <w:trPr>
          <w:trHeight w:val="4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月　　　日（　　　）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月　　　日（　　　）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月　　　日（　　　）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月　　　日（　　　）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月　　　日（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助成金振込先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3342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金種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・　当座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注意事項】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対象者は商工会員事業所の代表者及び従業員となります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者数は</w:t>
      </w:r>
      <w:bookmarkStart w:id="0" w:name="_Hlk10790442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員名簿登録従業員数を上限とします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員あたり最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）</w:t>
      </w:r>
      <w:bookmarkEnd w:id="0"/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助成額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あたり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となる健診受診期間は令和５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から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２月２９日まで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締切は令和６年３月８日となります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には受診料支払いに係る領収証写しの提出が必要となります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工会費に未納がある方は申請できません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定員に達し次第に受付終了とな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お申し込みは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または電子メールにて本申請書及び領収証写しを送信してください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szCs w:val="16"/>
        </w:rPr>
        <w:t>北谷町商工会　☎　</w:t>
      </w:r>
      <w:r>
        <w:rPr>
          <w:rFonts w:eastAsia="HG丸ｺﾞｼｯｸM-PRO" w:cs="HG丸ｺﾞｼｯｸM-PRO" w:ascii="HG丸ｺﾞｼｯｸM-PRO" w:hAnsi="HG丸ｺﾞｼｯｸM-PRO"/>
          <w:szCs w:val="16"/>
        </w:rPr>
        <w:t>936-2100</w:t>
      </w:r>
      <w:r>
        <w:rPr/>
        <w:t xml:space="preserve"> </w:t>
      </w:r>
      <w:r>
        <w:rPr/>
        <w:t>／　</w:t>
      </w:r>
      <w:r>
        <w:rPr>
          <w:rFonts w:eastAsia="HG丸ｺﾞｼｯｸM-PRO" w:cs="HG丸ｺﾞｼｯｸM-PRO" w:ascii="HG丸ｺﾞｼｯｸM-PRO" w:hAnsi="HG丸ｺﾞｼｯｸM-PRO"/>
          <w:szCs w:val="16"/>
        </w:rPr>
        <w:t>FAX 936-8845</w:t>
      </w:r>
    </w:p>
    <w:p>
      <w:pPr>
        <w:pStyle w:val="Normal"/>
        <w:spacing w:lineRule="exact" w:line="260"/>
        <w:ind w:firstLine="1680"/>
        <w:rPr>
          <w:rFonts w:ascii="HG丸ｺﾞｼｯｸM-PRO" w:hAnsi="HG丸ｺﾞｼｯｸM-PRO" w:eastAsia="HG丸ｺﾞｼｯｸM-PRO" w:cs="HG丸ｺﾞｼｯｸM-PRO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16"/>
        </w:rPr>
        <w:t>E-Mail</w:t>
      </w:r>
      <w:r>
        <w:rPr>
          <w:rFonts w:ascii="HG丸ｺﾞｼｯｸM-PRO" w:hAnsi="HG丸ｺﾞｼｯｸM-PRO" w:cs="HG丸ｺﾞｼｯｸM-PRO" w:eastAsia="HG丸ｺﾞｼｯｸM-PRO"/>
          <w:szCs w:val="16"/>
        </w:rPr>
        <w:t>：</w:t>
      </w:r>
      <w:r>
        <w:rPr>
          <w:rFonts w:eastAsia="HG丸ｺﾞｼｯｸM-PRO" w:cs="HG丸ｺﾞｼｯｸM-PRO" w:ascii="HG丸ｺﾞｼｯｸM-PRO" w:hAnsi="HG丸ｺﾞｼｯｸM-PRO"/>
          <w:szCs w:val="16"/>
        </w:rPr>
        <w:t>chatan-s@chatans.jp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hatan-s@chatans.jp" TargetMode="External"/><Relationship Id="rId9" Type="http://schemas.openxmlformats.org/officeDocument/2006/relationships/hyperlink" Target="mailto:chatan-s@chatans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8:00Z</dcterms:created>
  <dc:creator>玉城 祐輔</dc:creator>
  <dc:description/>
  <cp:keywords/>
  <dc:language>en-US</dc:language>
  <cp:lastModifiedBy>北谷町 商工会</cp:lastModifiedBy>
  <cp:lastPrinted>2023-05-23T10:36:00Z</cp:lastPrinted>
  <dcterms:modified xsi:type="dcterms:W3CDTF">2023-06-08T05:10:00Z</dcterms:modified>
  <cp:revision>19</cp:revision>
  <dc:subject/>
  <dc:title/>
</cp:coreProperties>
</file>